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/>
        <w:t>ПОЯСНИТЕЛЬНАЯ  ЗАПИСКА</w:t>
      </w:r>
    </w:p>
    <w:p>
      <w:pPr>
        <w:pStyle w:val="Subtitle"/>
        <w:jc w:val="left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</w:p>
    <w:p>
      <w:pPr>
        <w:pStyle w:val="Subtitle"/>
        <w:jc w:val="left"/>
        <w:rPr/>
      </w:pPr>
      <w:r>
        <w:rPr>
          <w:rFonts w:eastAsia="Arial"/>
        </w:rPr>
        <w:t xml:space="preserve">                   </w:t>
      </w:r>
      <w:r>
        <w:rPr/>
        <w:t>АОр  «НП  КОНФИЛ»  зарегистрировано,  как  народное  предприятие  с  22.02.1999г.  за  №  1279,  Ворошиловской  администрацией  г.Волгограда  и  является  правопреемником  АООТ  «Фирма  «Конфил»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онно-правовая  форма  -  акционерное  общество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Юридический  адрес: 400001, РФ, Волгоградская область, г.Волгоград,  ул.Козловская,2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змер  уставного  капитала  на  31.12.2023г.  составил  8000 тыс. рублей  или  800000 шт.  обыкновенных  бездокументарных  акций  номинальной  стоимостью  10 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реестре  зарегистрировано      акционеров  - владельцев  800000 акций,  из  них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оронних  акционеров   физических  лиц 384  владеющих    акциями в количестве 70304; из  них  наиболее   крупных,  владеющих  более  1% -  10249  акций;</w:t>
      </w:r>
    </w:p>
    <w:p>
      <w:pPr>
        <w:pStyle w:val="Style14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  акционер, владеющий  61  акцией  по  определению  суда  наложен  запрет  на  голосование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сторонних  акционеров  -  юридических  лиц  владеющих    акциями:</w:t>
      </w:r>
    </w:p>
    <w:p>
      <w:pPr>
        <w:pStyle w:val="23"/>
        <w:jc w:val="both"/>
        <w:rPr>
          <w:rFonts w:ascii="Arial" w:hAnsi="Arial" w:cs="Arial"/>
        </w:rPr>
      </w:pPr>
      <w:r>
        <w:rPr>
          <w:rFonts w:cs="Arial" w:ascii="Arial" w:hAnsi="Arial"/>
        </w:rPr>
        <w:t>ЗАО  «Гелио-Пакс»;</w:t>
      </w:r>
    </w:p>
    <w:p>
      <w:pPr>
        <w:pStyle w:val="23"/>
        <w:jc w:val="both"/>
        <w:rPr>
          <w:rFonts w:ascii="Arial" w:hAnsi="Arial" w:cs="Arial"/>
        </w:rPr>
      </w:pPr>
      <w:r>
        <w:rPr>
          <w:rFonts w:cs="Arial" w:ascii="Arial" w:hAnsi="Arial"/>
        </w:rPr>
        <w:t>НКО ЗАО «НРД» номинальный держатель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естродержателем  является  АО  «ДРАГА» -  филиал г. Волгоград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  предметом  деятельности  народного  предприятия  является  производство  и  реализация  кондитерских  издел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ухгалтерский  учет  на  АОр  «НП  Конфил»  ведется  в  соответствии  в с  ФЗ РФ от 06.12.2011г. за  № 402-ФЗ  «Об  бухгалтерском  учете» (редакция от 28.12.2013г.),  положением  по  ведению  </w:t>
      </w:r>
      <w:r>
        <w:rPr>
          <w:rFonts w:cs="Arial" w:ascii="Arial" w:hAnsi="Arial"/>
          <w:sz w:val="24"/>
          <w:szCs w:val="24"/>
          <w:shd w:fill="FFFFFF" w:val="clear"/>
        </w:rPr>
        <w:t>бухгалтерского  учета  и  бухгалтерской  отчетности  в  Российской  Федерации  (утвержденное  приказом  Минфина  РФ  от  29.07.1998г.  за  № 34-Н),  Положением  по  бухгалтерскому  учету  «Учетная  политика  организации  (утвержденная  приказом  Минфина  РФ  от  06.11.2008г.  №106Н),  планом  счетов  бухгалтерского  учета  финансово</w:t>
      </w:r>
      <w:r>
        <w:rPr>
          <w:rFonts w:cs="Arial" w:ascii="Arial" w:hAnsi="Arial"/>
          <w:sz w:val="24"/>
          <w:szCs w:val="24"/>
        </w:rPr>
        <w:t>-хозяйственной  деятельности  организации  и  инструкцией  по  его  применению  (утвержденный  приказом  Минфина  РФ  от  31.10.2000г.  № 94-Н),  а  также  с  другими  нормативными  документами  правительства  РФ,  Минфина  РФ  и  иных  министерств  и  ведомств,  определяющих  отраслевые  особенности  по  вопросам  планирования,  учета  и  калькулирования  себестоимости  пищевой  промышленности  (кондитерское  производство)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енных отступлений от указанных правил на предприятии не имеется.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Бухгалтерская отчетность АОр «НП Конфил» за 2023 год сформирована исходя из действующих в РФ правил ведения РСБУ и отчетности, учетной политики предприятия, утвержденной приказом №01086 от 30.12.2022г. 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2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1. </w:t>
      </w:r>
      <w:r>
        <w:rPr>
          <w:rFonts w:cs="Arial" w:ascii="Arial" w:hAnsi="Arial"/>
          <w:b/>
        </w:rPr>
        <w:t>Нематериальные активы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67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78"/>
        <w:gridCol w:w="1378"/>
        <w:gridCol w:w="141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 балансе предприятия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начало года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6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конец  года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69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Движение НА за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52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Амортизация 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</w:tr>
    </w:tbl>
    <w:p>
      <w:pPr>
        <w:pStyle w:val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нематериальных активов входят  товарные знаки и  Интернет сай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начальная  стоимость  нематериальных  активов  погашается  линейным  способом,  исходя  из  норм  исчисленных  предприятием  на  основе  срока  полезного  использования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 Основные средства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67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78"/>
        <w:gridCol w:w="1378"/>
        <w:gridCol w:w="141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 балансе предприятия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начало года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31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18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2626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конец  года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822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31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1862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Движение ОС за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505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3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-764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Амортизация О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58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7432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ставе основных средств на конец  2023 года  находится земля,  выкупленная в собственность на сумму 4494 тыс. руб., амортизация по этому объекту не начисляется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мортизация начисляется линейным способом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оценка  основных  средств в 2023 году  не проводилась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новные  средства  со  сроком  службы  более  года  и  стоимостью  до  100000  рублей  учитываются в расходах в момент приобретения и классифицируются как  материально производственные затрат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ерки на обесценение ОС, признаки обесценения не установлены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23 год объекты учета, отвечающие критериям капвложений (расходы на ремонт свыше 1,5 млн.руб.) отсутствуют.                                                                                                          </w:t>
      </w:r>
    </w:p>
    <w:p>
      <w:pPr>
        <w:pStyle w:val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отношении ФСБУ 25/2018 Учет аренды, общество применяет стандарт ретроспективно. В связи с тем, что договоры аренды, заключенные с арендодателями истекают до конца отчетного периода, и общество не сдает объекты в субаренду, право пользования активом не формировалось.</w:t>
      </w:r>
    </w:p>
    <w:p>
      <w:pPr>
        <w:pStyle w:val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rPr/>
      </w:pPr>
      <w:r>
        <w:rPr>
          <w:rFonts w:cs="Arial" w:ascii="Arial" w:hAnsi="Arial"/>
          <w:b/>
          <w:sz w:val="28"/>
          <w:szCs w:val="28"/>
        </w:rPr>
        <w:t>3.</w:t>
        <w:tab/>
        <w:t xml:space="preserve">ЗАПАСЫ 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67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78"/>
        <w:gridCol w:w="1378"/>
        <w:gridCol w:w="141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именование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31.12.23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31.12.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31.12.21г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ериалы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1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57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1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товая продук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4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88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производств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будущих пери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85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2668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 остатков незавершенного производства учитывается по прямым затратам, по  средней стоимости сырья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Запасы (материалы, готовая продукция) на отчетную дату отражены по фактической себестоимости, т.к. она является  наименьшей величиной  по сравнению  чистой стоимости продажи. Признаки обесценения запасов отсутствуют, в виду чего резерв под обесценение не создавался.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 будущих  периодов,  произведенные  организацией  в  отчетном  периоде,  но  относящиеся  к  следующим  отчетным  периодам  списываются  равномерно  в  течение  периода,  к  которому  они  относятся или по сроку указанному в договоре, или другим подтверждающим документа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расходов будущих периодов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й паспорт цех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оконденсатный бала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ное обеспечение и доп. к н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логические паспорта на выбросы в атмосферу и на полигоны их замеры,экспертиз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ензии  на продукцию Майкрософт , Каспирского, Ворд, Экс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ление срока годности конфет, сертификаты соответствия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полимерное клише, деклар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рахование транспортных средств, добровольное медицинское страхование, страхование опасных объектов, страхование расходов по локализации, страхование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ЛЗ к контрольно кассовым аппаратам, Гол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етический па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Международный стандарт качества управления </w:t>
            </w:r>
            <w:r>
              <w:rPr>
                <w:rFonts w:cs="Arial" w:ascii="Arial" w:hAnsi="Arial"/>
                <w:sz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</w:rPr>
              <w:t>9001: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жаротехнические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 пользования на ПО, ф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ие расходы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В  целях  обеспечения  достоверности  данных  бухгалтерского  отчета  и  отчетности предприятие  проводит  годовую  инвентаризацию  имущества  и  финансовых  обязательств  не  ранее  1  октября  текущего  года. Проводились ежемесячные инвентаризации по остаткам готовой продукции на складах.   Также проводились выборочная  или  внезапная  инвентаризация.</w:t>
      </w:r>
    </w:p>
    <w:p>
      <w:pPr>
        <w:pStyle w:val="25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5"/>
        <w:rPr/>
      </w:pPr>
      <w:r>
        <w:rPr>
          <w:rFonts w:cs="Arial" w:ascii="Arial" w:hAnsi="Arial"/>
          <w:b/>
          <w:szCs w:val="28"/>
        </w:rPr>
        <w:t>4. Дебиторская задолженность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903"/>
        <w:gridCol w:w="903"/>
        <w:gridCol w:w="951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г.</w:t>
            </w:r>
          </w:p>
        </w:tc>
      </w:tr>
      <w:tr>
        <w:trPr>
          <w:trHeight w:val="31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купателями и заказчик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81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налогам и сбора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ерсоналом по прочим операци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разными дебиторами кредитор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24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3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03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</w:rPr>
        <w:t>. Кредиторская задолженность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951"/>
        <w:gridCol w:w="951"/>
        <w:gridCol w:w="95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г.</w:t>
            </w:r>
          </w:p>
        </w:tc>
      </w:tr>
      <w:tr>
        <w:trPr>
          <w:trHeight w:val="31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8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купателями и заказчик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налогам и сбор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0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социальному страхова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ерсоналом по оплате тру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3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разными дебиторами кредитор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4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1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85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4"/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</w:t>
      </w:r>
      <w:r>
        <w:rPr>
          <w:rFonts w:cs="Arial" w:ascii="Arial" w:hAnsi="Arial"/>
          <w:b/>
          <w:bCs/>
          <w:szCs w:val="28"/>
        </w:rPr>
        <w:t>6. Финансовые вложения, денежные средства и эквиваленты</w:t>
      </w:r>
    </w:p>
    <w:p>
      <w:pPr>
        <w:pStyle w:val="24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 2023 году в обслуживающих предприятия банках  были открыты кредитные линии на общую сумму 80 млн.руб. Задолженность по  кредиту на 31.12.2023 года у предприятия отсутствует, % начисленные в декабре 2023 года, подлежащие  к уплате в январе 2024 года   составили 383 тыс. руб.  Общие начисленные  проценты к уплате за 2023 год составили  5 668 тыс.руб. Просрочек в оплате кредита предприятие не допускало.</w:t>
      </w:r>
    </w:p>
    <w:p>
      <w:pPr>
        <w:pStyle w:val="24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Cs w:val="28"/>
        </w:rPr>
        <w:t>7. Учет доходов и расходов</w:t>
      </w:r>
    </w:p>
    <w:p>
      <w:pPr>
        <w:pStyle w:val="25"/>
        <w:spacing w:before="0" w:after="0"/>
        <w:ind w:left="284" w:firstLine="210"/>
        <w:jc w:val="both"/>
        <w:rPr/>
      </w:pPr>
      <w:r>
        <w:rPr>
          <w:rFonts w:cs="Arial" w:ascii="Arial" w:hAnsi="Arial"/>
          <w:sz w:val="24"/>
          <w:szCs w:val="24"/>
        </w:rPr>
        <w:t xml:space="preserve">Выручка для  целей бухгалтерского учета  определяется  методом начисления, т.е. по отгрузке          Дт6200  Кт 9001 отгрузка кондитерских изделий; </w:t>
      </w:r>
    </w:p>
    <w:p>
      <w:pPr>
        <w:pStyle w:val="25"/>
        <w:spacing w:before="0" w:after="0"/>
        <w:ind w:left="284" w:firstLine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т9002   Кт4300 рассчитывается С/б отгруженной продукции по товарном балансу предприятия;     </w:t>
      </w:r>
    </w:p>
    <w:p>
      <w:pPr>
        <w:pStyle w:val="25"/>
        <w:spacing w:before="0" w:after="0"/>
        <w:ind w:left="284" w:firstLine="2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т 9003 Кт 6803 начислен НДС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отражаются на счетах бухгалтерского учета: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0 «Производственные расходы»  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0 «Общепроизводственные  расходы»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00 «Вспомогательное  производство»  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 «Производственные расходы столовой»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00 «Общехозяйственные  расходы»  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01 «Расходы по оздоровительному центру»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02 «Расходы по парикмахерской»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00 «Коммерческие расходы»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ание  расходов  собранных  на  счете  23  «Вспомогательное  производство»  осуществляется  пропорционально  заработной  плате  основных  рабочих на Б/СЧ 20. Счет 25  «Общепроизводственные  расходы» распределяется на Б/СЧ 20 по фактическим затратам,  сложившимся по каждому цеху. Счет  26  «Общехозяйственные  расходы» относится к Управленческим  расходам, которые подлежат списанию ежемесячно  на  учет  продаж  балансовый  счет  90/02  «Себестоимость». Расходы  на  продажу,  собранные  в  течение  отчетного  периода  на счете  44 «Коммерческие расходы» подлежат  списанию  ежемесячно  на  учет  продаж  балансовый  счет  90/02  «Себестоимость»,  данный  счет (90.02) включает в себя  производственную  себестоимость,  а  так  же   затраты,  связанные  с  реализацией    продукции.</w:t>
      </w:r>
    </w:p>
    <w:p>
      <w:pPr>
        <w:pStyle w:val="2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8"/>
        </w:rPr>
        <w:t>8.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8"/>
        </w:rPr>
        <w:t>Использование чистой прибыли на социальные выплаты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0"/>
        </w:rPr>
        <w:t>Ед.изм.:тыс.руб</w:t>
      </w:r>
      <w:r>
        <w:rPr>
          <w:rFonts w:cs="Arial" w:ascii="Arial" w:hAnsi="Arial"/>
          <w:b/>
          <w:sz w:val="20"/>
        </w:rPr>
        <w:t>.</w:t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3"/>
        <w:gridCol w:w="992"/>
        <w:gridCol w:w="992"/>
        <w:gridCol w:w="992"/>
      </w:tblGrid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единовременной выплаты работникам предпри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доженам ,впервые вступившим в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рождение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/компенсация одиноким матер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зая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ту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а на вновь признанных. ветеранов</w:t>
            </w:r>
            <w:r>
              <w:rPr>
                <w:rFonts w:cs="Arial" w:ascii="Arial" w:hAnsi="Arial"/>
                <w:vanish/>
                <w:sz w:val="20"/>
              </w:rPr>
              <w:t>енсионерованых.</w:t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к от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</w:tr>
      <w:tr>
        <w:trPr>
          <w:trHeight w:val="1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 к юбилей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на детские путе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овременная выплата  и подарки к празд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ск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оздоровительного центра, парикмахерской, ст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годние подарк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твори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ыплаты  и подарки пенсио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</w:tr>
      <w:tr>
        <w:trPr>
          <w:trHeight w:val="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числение профкому на культурную и спортивную рабо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ски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1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7</w:t>
            </w:r>
          </w:p>
        </w:tc>
      </w:tr>
      <w:tr>
        <w:trPr>
          <w:trHeight w:val="3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63,1</w:t>
            </w:r>
          </w:p>
        </w:tc>
      </w:tr>
    </w:tbl>
    <w:p>
      <w:pPr>
        <w:pStyle w:val="24"/>
        <w:spacing w:lineRule="auto" w:line="240"/>
        <w:ind w:left="540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24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Чистая прибыль использована на социальные выплаты работникам,  а также на содержание    оздоровительного центра и другие общественные  цели.</w:t>
      </w:r>
    </w:p>
    <w:p>
      <w:pPr>
        <w:pStyle w:val="24"/>
        <w:spacing w:lineRule="auto" w:line="240"/>
        <w:rPr/>
      </w:pPr>
      <w:r>
        <w:rPr>
          <w:rFonts w:cs="Arial" w:ascii="Arial" w:hAnsi="Arial"/>
          <w:bCs/>
          <w:iCs/>
          <w:sz w:val="24"/>
          <w:szCs w:val="24"/>
        </w:rPr>
        <w:t>Дивиденды в 2023г. не выплачивались, по решению собрания акционеров.</w:t>
      </w:r>
    </w:p>
    <w:p>
      <w:pPr>
        <w:pStyle w:val="24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</w:r>
    </w:p>
    <w:p>
      <w:pPr>
        <w:pStyle w:val="2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9. Управленческий персонал</w:t>
      </w:r>
    </w:p>
    <w:p>
      <w:pPr>
        <w:pStyle w:val="24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Членам наблюдательного совета АОр «НП Конфил» выплачено в 2023 году:</w:t>
      </w:r>
    </w:p>
    <w:p>
      <w:pPr>
        <w:pStyle w:val="24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-Заработная плата – 5192010,80 руб;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ремии и вознаграждения  – 6614255,43 руб;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Членам контрольной комиссии АОр «НП Конфил» выплачено в 2023 году:</w:t>
      </w:r>
    </w:p>
    <w:p>
      <w:pPr>
        <w:pStyle w:val="24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-Заработная плата – 2604637,17 руб;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ремии и вознаграждения  – 3328984,86 руб;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4"/>
        <w:spacing w:lineRule="auto" w:line="240" w:before="0" w:after="0"/>
        <w:rPr/>
      </w:pPr>
      <w:r>
        <w:rPr>
          <w:rFonts w:cs="Arial" w:ascii="Arial" w:hAnsi="Arial"/>
          <w:b/>
          <w:bCs/>
          <w:szCs w:val="28"/>
        </w:rPr>
        <w:t>10. Оценочные обязательства</w:t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итогам 2023 года сомнительных долгов нет.  В связи с этим резерв по сомнительным долгам на 2024 год не создается.</w:t>
      </w:r>
    </w:p>
    <w:p>
      <w:pPr>
        <w:pStyle w:val="24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В 2023 году создавался резерв на оплату отпусков, остаток на 31.12.2023г. по резерву составляет 7939 тыс. руб. В 2024 году также будет создаваться резерв по отпускам.</w:t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акже создан резерв в размере 620 тыс. руб. на случай предупреждения и ликвидации чрезвычайной ситуации. </w:t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ерв под снижение стоимости МПЗ не создается ввиду отсутствия запасов, подлежащих обесцениванию.</w:t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1. Прочие  пояснения</w:t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4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ценка  существенности  показателей  бухгалтерской  отчетности  подлежащих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отдельному  представлению</w:t>
      </w:r>
      <w:r>
        <w:rPr>
          <w:rFonts w:cs="Arial" w:ascii="Arial" w:hAnsi="Arial"/>
          <w:sz w:val="24"/>
          <w:szCs w:val="24"/>
        </w:rPr>
        <w:t>:  существенной  признается  сумма,  отношение  которой  к  общему  итогу  соответствующих  данных  за  отчетный  период  составляет не менее  5%.</w:t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4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ечень совершенных акционерным обществом в отчетном 2023 году сделок, признаваемых в соответствии с Федеральным законом «Об акционерных обществах»  сделками, в совершении которых имелась заинтересованность</w:t>
      </w:r>
      <w:r>
        <w:rPr>
          <w:rFonts w:cs="Arial" w:ascii="Arial" w:hAnsi="Arial"/>
          <w:sz w:val="24"/>
          <w:szCs w:val="24"/>
        </w:rPr>
        <w:t>: указанные сделки обществом не совершались.</w:t>
      </w:r>
    </w:p>
    <w:p>
      <w:pPr>
        <w:pStyle w:val="2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делка (группы взаимосвязанных сделок), размер которой составлял два или более процента балансовой стоимости активов общества:</w:t>
      </w:r>
      <w:r>
        <w:rPr>
          <w:rFonts w:cs="Arial" w:ascii="Arial" w:hAnsi="Arial"/>
          <w:sz w:val="24"/>
          <w:szCs w:val="24"/>
        </w:rPr>
        <w:t xml:space="preserve"> в отчетном 2023 году не заключались и не совершались.</w:t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31 декабря 2023 г. Общество не выдавало обеспечений связанным сторонам  по собственным обязательствам Общества.</w:t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 состоянию на 31 декабря 2023 г. Общество не выдавало обеспечений третьим лицам    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 обязательствам связанных сторон.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По состоянию на 31.12.2023г. Обществом не выпускались и не выдавались собственные векселя, по которым встречные обязательства связанными сторонами не исполнены.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состоянию на 31 декабря 2023г. Общество не получало обеспечений перед третьим лицом в форме поручительства связанных сторон.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состоянию на 31 декабря 2023г. Общество не получало обеспечений в форме залога имущества связанных сторон перед Обществом.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ытия после  отчетной даты, подлежащие отражению в бухгалтерской отчетности  в  2023 году  нет.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rPr/>
      </w:pPr>
      <w:r>
        <w:rPr>
          <w:rFonts w:cs="Arial" w:ascii="Arial" w:hAnsi="Arial"/>
          <w:bCs/>
          <w:sz w:val="24"/>
          <w:szCs w:val="24"/>
        </w:rPr>
        <w:t xml:space="preserve">Прекращение деятельности в 2024 году предприятие не планирует.  </w:t>
      </w:r>
    </w:p>
    <w:p>
      <w:pPr>
        <w:pStyle w:val="24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приятие имеет независимое финансовое состояние.</w:t>
      </w:r>
    </w:p>
    <w:p>
      <w:pPr>
        <w:pStyle w:val="24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Финансовые показатели в целом находятся в пределах оптимальных значений.</w:t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енеральный директор                                                          Татаренко Г.Н. 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Главный бухгалтер                                                                 Татаренко Н.Н.</w:t>
      </w:r>
    </w:p>
    <w:sectPr>
      <w:type w:val="nextPage"/>
      <w:pgSz w:w="11906" w:h="16838"/>
      <w:pgMar w:left="90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rFonts w:ascii="Tahoma" w:hAnsi="Tahoma" w:cs="Tahoma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rFonts w:ascii="Tahoma" w:hAnsi="Tahoma" w:cs="Tahoma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62" w:leader="none"/>
      </w:tabs>
      <w:ind w:right="-1050" w:hanging="0"/>
      <w:jc w:val="both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jc w:val="center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Tahoma" w:hAnsi="Tahoma" w:cs="Tahoma"/>
      <w:b/>
      <w:i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i/>
      <w:iCs/>
      <w:sz w:val="24"/>
    </w:rPr>
  </w:style>
  <w:style w:type="character" w:styleId="5">
    <w:name w:val="Заголовок 5 Знак"/>
    <w:qFormat/>
    <w:rPr>
      <w:rFonts w:ascii="Tahoma" w:hAnsi="Tahoma" w:cs="Tahoma"/>
      <w:bCs/>
      <w:i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rFonts w:ascii="Tahoma" w:hAnsi="Tahoma" w:cs="Tahoma"/>
      <w:b/>
      <w:bCs/>
      <w:i/>
      <w:iCs/>
      <w:sz w:val="24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18"/>
    </w:rPr>
  </w:style>
  <w:style w:type="character" w:styleId="9">
    <w:name w:val="Заголовок 9 Знак"/>
    <w:qFormat/>
    <w:rPr>
      <w:b/>
      <w:i/>
      <w:sz w:val="28"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Tahoma" w:hAnsi="Tahoma" w:cs="Tahoma"/>
      <w:sz w:val="24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Красная строка Знак"/>
    <w:qFormat/>
    <w:rPr>
      <w:sz w:val="28"/>
    </w:rPr>
  </w:style>
  <w:style w:type="character" w:styleId="22">
    <w:name w:val="Красная строка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142" w:right="-1050" w:hanging="0"/>
    </w:pPr>
    <w:rPr>
      <w:lang w:val="en-US"/>
    </w:rPr>
  </w:style>
  <w:style w:type="paragraph" w:styleId="32">
    <w:name w:val="Основной текст 3"/>
    <w:basedOn w:val="Normal"/>
    <w:qFormat/>
    <w:pPr>
      <w:ind w:right="-1050" w:hanging="0"/>
      <w:jc w:val="both"/>
    </w:pPr>
    <w:rPr>
      <w:rFonts w:ascii="Tahoma" w:hAnsi="Tahoma" w:cs="Tahoma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11:00Z</dcterms:created>
  <dc:creator>TatarenkoN</dc:creator>
  <dc:description/>
  <cp:keywords/>
  <dc:language>en-US</dc:language>
  <cp:lastModifiedBy>Татаренко Наталья Николаевна</cp:lastModifiedBy>
  <cp:lastPrinted>2024-02-05T10:24:00Z</cp:lastPrinted>
  <dcterms:modified xsi:type="dcterms:W3CDTF">2024-02-05T10:30:00Z</dcterms:modified>
  <cp:revision>833</cp:revision>
  <dc:subject/>
  <dc:title>                                ПОЯСНИТЕЛЬНАЯ  ЗАПИСКА</dc:title>
</cp:coreProperties>
</file>